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8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6.12.2016 г. период поставки: январь 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9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9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9 - 30 тн, АК12ч –8тн. А0  - 1 тн., АК5М2 – 2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100" w:after="10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 АК 9, АК12ч, А0, АК5м2.                                                                                                      1.Содержание основных элементов, форма, вес чушки и способ упаковки должны соответствовать ГОСТ 1583-91 и ГОСТ 11069-01.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.Содержание хим. компонентов сплава алюминиего АК9, %    SI  8,5-11       CU  не более 0,75   Мн 0,28-0,48   Мg   0,28-0,38    Fe не боле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4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АК9 - 30 тн, АК12ч –8тн. А0  - 1 тн., АК5М2 – 2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100" w:after="10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 АК 9, АК12ч, А0, АК5м2.                                                                                                      1.Содержание основных элементов, форма, вес чушки и способ упаковки должны соответствовать ГОСТ 1583-91 и ГОСТ 11069-01.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4.Содержание хим. компонентов сплава алюминиего АК9, %    SI  8,5-11       CU  не более 0,75   Мн 0,28-0,48   Мg   0,28-0,38    Fe не более 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1-12T06:23:00Z</dcterms:modified>
  <cp:revision>68</cp:revision>
  <dc:subject/>
  <dc:title>Тендерная заявка  №1</dc:title>
</cp:coreProperties>
</file>